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HORITY LETTER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 is hereby certified that Mr. Mudasar Hussain </w:t>
      </w:r>
      <w:r>
        <w:rPr>
          <w:rFonts w:cs="Century Gothic" w:ascii="Century Gothic" w:hAnsi="Century Gothic"/>
          <w:color w:val="000000"/>
        </w:rPr>
        <w:t xml:space="preserve">S/O Raees Ahmed, a representative of the company, holding CNIC # 44205-1953652-3 </w:t>
      </w:r>
      <w:r>
        <w:rPr>
          <w:rFonts w:cs="Century Gothic" w:ascii="Century Gothic" w:hAnsi="Century Gothic"/>
        </w:rPr>
        <w:t xml:space="preserve">is authorized to represent us in the High Court of Sindh at Karachi in connection with filing of Constitutional Petition against Province of Sindh, challenging vires of </w:t>
      </w:r>
      <w:r>
        <w:rPr>
          <w:rFonts w:cs="Century Gothic" w:ascii="Century Gothic" w:hAnsi="Century Gothic"/>
          <w:lang w:val="en-IN"/>
        </w:rPr>
        <w:t>Covid-19 Emergency Relief Ordinance 2020</w:t>
      </w:r>
      <w:r>
        <w:rPr>
          <w:rFonts w:cs="Century Gothic" w:ascii="Century Gothic" w:hAnsi="Century Gothic"/>
        </w:rPr>
        <w:t>. He is further authorized to engage counsel, file any application and to take all necessary steps in this behalf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2:00Z</dcterms:created>
  <dc:creator>M.Yasir Siddiqui</dc:creator>
  <dc:description/>
  <cp:keywords/>
  <dc:language>en-US</dc:language>
  <cp:lastModifiedBy>Zaheer Minhas</cp:lastModifiedBy>
  <cp:lastPrinted>2016-06-30T10:12:00Z</cp:lastPrinted>
  <dcterms:modified xsi:type="dcterms:W3CDTF">2020-05-15T12:30:00Z</dcterms:modified>
  <cp:revision>29</cp:revision>
  <dc:subject/>
  <dc:title>N THE HIGH COURT OF SINDH AT KARACHI</dc:title>
</cp:coreProperties>
</file>